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蝶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老师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8506266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12572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理摩托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476182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友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理摩托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黎苏路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胡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胡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修理摩托车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。父亲腿残，与母亲一起修理摩托车，收入低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在读，学费高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11-15T15:21:00Z</dcterms:modified>
  <cp:revision>3</cp:revision>
  <dc:subject/>
  <dc:title>無國界義工  </dc:title>
</cp:coreProperties>
</file>