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娅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276145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良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卖菜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种菜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王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、电饭锅、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奶奶种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低收入家庭。母亲离异，父亲身体不好，去到沿海打工，很少寄钱回来，两姊妹由爷爷奶奶照看，靠爷爷奶奶租地种菜生活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11-15T15:51:00Z</dcterms:modified>
  <cp:revision>3</cp:revision>
  <dc:subject/>
  <dc:title>無國界義工  </dc:title>
</cp:coreProperties>
</file>