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4"/>
        <w:gridCol w:w="116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7"/>
        <w:gridCol w:w="595"/>
        <w:gridCol w:w="231"/>
        <w:gridCol w:w="374"/>
      </w:tblGrid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金花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镇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雄挂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老师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明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186914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远珍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残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金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病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背背篓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。曾金花患有慢性肾病，需长期治疗，医疗费用高。包括爷爷奶奶，一家六口人，仅靠父亲背背篓所得，收入低，生活艰难。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，建议给予助养。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27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0-11-19T04:06:00Z</dcterms:modified>
  <cp:revision>3</cp:revision>
  <dc:subject/>
  <dc:title>無國界義工  </dc:title>
</cp:coreProperties>
</file>