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129"/>
        <w:gridCol w:w="108"/>
        <w:gridCol w:w="492"/>
        <w:gridCol w:w="115"/>
        <w:gridCol w:w="236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仁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坝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老五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5127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天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家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仁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出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仁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脚残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罗仁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。父亲腿疾，在打零工，母亲务农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姊妹一个出嫁，一个脚残并因经济原因辍学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在读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病残多子女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7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0-11-19T05:25:00Z</dcterms:modified>
  <cp:revision>3</cp:revision>
  <dc:subject/>
  <dc:title>無國界義工  </dc:title>
</cp:coreProperties>
</file>