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33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文婷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文坤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岭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秀峨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1926435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543100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远芬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姐姐，随父亲在老家。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、务农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。家乡连年招灾，收成极差，难以生存，父亲又患病需要医治，母亲即带着两个孩子来到贵阳，靠拾荒为生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5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1T02:04:00Z</dcterms:modified>
  <cp:revision>5</cp:revision>
  <dc:subject/>
  <dc:title>無國界義工  </dc:title>
</cp:coreProperties>
</file>