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湘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坎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明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08086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089098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sz w:val="18"/>
                <w:szCs w:val="18"/>
              </w:rPr>
              <w:t>育才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叔叔，</w:t>
            </w:r>
            <w:r>
              <w:rPr>
                <w:sz w:val="18"/>
                <w:szCs w:val="18"/>
              </w:rPr>
              <w:t>育才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，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。母亲离异，父亲外出打工，两个孩子和叔叔由爷爷奶奶照看，都在上学，学费高昂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49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00:04:00Z</dcterms:modified>
  <cp:revision>3</cp:revision>
  <dc:subject/>
  <dc:title>無國界義工  </dc:title>
</cp:coreProperties>
</file>