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坤坤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南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瓮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桅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达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507283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读大学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背背篓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已故，母亲背背篓打零工，三个孩子，哥哥读大学，靠贷款及借款付学费，姐姐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就辍学打工。家庭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24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0T00:24:00Z</dcterms:modified>
  <cp:revision>2</cp:revision>
  <dc:subject/>
  <dc:title>無國界義工  </dc:title>
</cp:coreProperties>
</file>