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红伟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依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宁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寨村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老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080862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万灵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15635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小芳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姐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姐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打零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父母打零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28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2-10-30T04:43:00Z</dcterms:modified>
  <cp:revision>3</cp:revision>
  <dc:subject/>
  <dc:title>無國界義工  </dc:title>
</cp:coreProperties>
</file>