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杰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依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岭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郎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龚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老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2285508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出走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伍明阳（伯父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551105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唐兄妹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家庭。父亲已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故亡，母亲生下伍杰后就离开了家，孩子现由伯父抚养。伯父打零工，自己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话书，点读机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6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2-10-30T05:47:00Z</dcterms:modified>
  <cp:revision>3</cp:revision>
  <dc:subject/>
  <dc:title>無國界義工  </dc:title>
</cp:coreProperties>
</file>