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莎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老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080862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长举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修理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308420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飞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16157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六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三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一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洗衣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个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在读，学费高昂，父母打零工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鞋子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21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2-10-30T23:39:00Z</dcterms:modified>
  <cp:revision>3</cp:revision>
  <dc:subject/>
  <dc:title>無國界義工  </dc:title>
</cp:coreProperties>
</file>