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晶晶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明红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4150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荣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一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母外出打工，两个孩子由爷爷奶奶照看。母亲患胸膜炎等多种疾病，治病已欠债数万元。又因堂姐患尿毒症，让全家人背上沉重的负担。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0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2:12:00Z</dcterms:modified>
  <cp:revision>4</cp:revision>
  <dc:subject/>
  <dc:title>無國界義工  </dc:title>
</cp:coreProperties>
</file>