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王成兴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颜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0819489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入狱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异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周金凡（爷爷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6490685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学前班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，骨髓炎，已瘫痪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爷爷卖菜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孤儿低收入家庭。父亲入狱，母亲出走，两个孩子由爷爷奶奶抚养，爷爷卖菜，奶奶患骨髓炎瘫痪在床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1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46:00Z</dcterms:created>
  <dc:creator>ITTM0018(CSK)</dc:creator>
  <dc:description/>
  <cp:keywords/>
  <dc:language>en-US</dc:language>
  <cp:lastModifiedBy>微软用户</cp:lastModifiedBy>
  <cp:lastPrinted>2009-12-27T17:19:00Z</cp:lastPrinted>
  <dcterms:modified xsi:type="dcterms:W3CDTF">2012-10-31T01:06:00Z</dcterms:modified>
  <cp:revision>3</cp:revision>
  <dc:subject/>
  <dc:title>無國界義工  </dc:title>
</cp:coreProperties>
</file>