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小凤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尚发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75139258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良慧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三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种菜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父母租地种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两个在读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10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10-31T01:25:00Z</dcterms:modified>
  <cp:revision>3</cp:revision>
  <dc:subject/>
  <dc:title>無國界義工  </dc:title>
</cp:coreProperties>
</file>