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娅玲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霜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塘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</w:tr>
      <w:tr>
        <w:trPr>
          <w:trHeight w:val="34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46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燕</w:t>
            </w:r>
          </w:p>
        </w:tc>
        <w:tc>
          <w:tcPr>
            <w:tcW w:w="1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9123208</w:t>
            </w:r>
          </w:p>
        </w:tc>
        <w:tc>
          <w:tcPr>
            <w:tcW w:w="1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1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发云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好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如花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刘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二年级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刘翔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刘小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母亲带着干活路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背背篓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姊妹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书，学费高，爸爸妈妈以背背篓为业，妈妈还要带着妹妹干活，收入低。姐妹放学都要去拾荒帮补家用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新书包，新衣服，以后想当教师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再读，学费高，职业能力低，收入低。建议对其中的两个孩子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07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5-31T02:45:00Z</dcterms:modified>
  <cp:revision>5</cp:revision>
  <dc:subject/>
  <dc:title>無國界義工  </dc:title>
</cp:coreProperties>
</file>