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小凡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大富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宣汉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老师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22996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明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5512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、大临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已故，父亲背背篓打零工，收入低，房租都拖欠一年了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3:28:00Z</dcterms:modified>
  <cp:revision>2</cp:revision>
  <dc:subject/>
  <dc:title>無國界義工  </dc:title>
</cp:coreProperties>
</file>