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9"/>
        <w:gridCol w:w="218"/>
        <w:gridCol w:w="360"/>
        <w:gridCol w:w="122"/>
        <w:gridCol w:w="238"/>
        <w:gridCol w:w="244"/>
        <w:gridCol w:w="211"/>
        <w:gridCol w:w="167"/>
        <w:gridCol w:w="340"/>
        <w:gridCol w:w="20"/>
        <w:gridCol w:w="100"/>
        <w:gridCol w:w="380"/>
        <w:gridCol w:w="340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林美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林艳</w:t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窝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8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</w:tr>
      <w:tr>
        <w:trPr>
          <w:trHeight w:val="1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7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华芳</w:t>
            </w:r>
          </w:p>
        </w:tc>
        <w:tc>
          <w:tcPr>
            <w:tcW w:w="1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122996</w:t>
            </w:r>
          </w:p>
        </w:tc>
        <w:tc>
          <w:tcPr>
            <w:tcW w:w="1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国凤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篼、打零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581739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走已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林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 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背背篼、打零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家庭。调查时与其父亲通话，他说这几天没找到工作，生活费都没有了。母亲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前离家出走，父亲以背背篼、打零工为业，收入低，子女多，生活极其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家庭，建议给予两孩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不知道卢林艳的确切出生年月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32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5-31T04:58:00Z</dcterms:modified>
  <cp:revision>3</cp:revision>
  <dc:subject/>
  <dc:title>無國界義工  </dc:title>
</cp:coreProperties>
</file>