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340"/>
        <w:gridCol w:w="20"/>
        <w:gridCol w:w="100"/>
        <w:gridCol w:w="380"/>
        <w:gridCol w:w="340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佳佳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上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石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光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泡沫塑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8554500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收泡沫塑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好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周婷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外出打工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周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级 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周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周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母回收泡沫塑料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姊妹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学费高。父母作回收泡沫塑料，收入低，生活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6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01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5-31T05:19:00Z</dcterms:modified>
  <cp:revision>3</cp:revision>
  <dc:subject/>
  <dc:title>無國界義工  </dc:title>
</cp:coreProperties>
</file>