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县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继文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91707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启群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柴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、电视机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零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脚残，不能工作，父亲打零工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劳动力不健全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6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06:26:00Z</dcterms:modified>
  <cp:revision>2</cp:revision>
  <dc:subject/>
  <dc:title>無國界義工  </dc:title>
</cp:coreProperties>
</file>