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小会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琴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967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建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橱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62430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橱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062430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弱智，在老家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滚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在餐馆做橱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婚家庭，两家合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一个病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。父母在小餐馆做橱工，收入低，生活艰难。几个孩子星期天都要去卖葱蒜补贴家用，父母常不回家，姊妹们自我照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婚多子女低收入病残儿童家庭，建议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7:03:00Z</dcterms:modified>
  <cp:revision>2</cp:revision>
  <dc:subject/>
  <dc:title>無國界義工  </dc:title>
</cp:coreProperties>
</file>