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刚未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桶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猫猫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江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021978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启才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入狱）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艳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洁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8510448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肖丹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肖刚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，每月 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保洁工工资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入狱，母亲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，费用高，养育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劳动力不健全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08:57:00Z</dcterms:modified>
  <cp:revision>4</cp:revision>
  <dc:subject/>
  <dc:title>無國界義工  </dc:title>
</cp:coreProperties>
</file>