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韩梅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厚贵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正学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差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823189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长林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亢等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外出打工。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拾荒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韩梅</w:t>
            </w:r>
            <w:r>
              <w:rPr>
                <w:sz w:val="18"/>
                <w:szCs w:val="18"/>
              </w:rPr>
              <w:t>患脑瘫，行动不便，放学还找不到家，弟弟能找到家，所以也陪读。母亲患有甲亢、发声器官障碍等疾病，不能工作和劳动。大哥虽已打工，但因年幼，仅能自顾。父亲拾荒，收入低，生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女病残多子女低收入家庭。，建议给予两个子女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59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5-31T09:24:00Z</dcterms:modified>
  <cp:revision>3</cp:revision>
  <dc:subject/>
  <dc:title>無國界義工  </dc:title>
</cp:coreProperties>
</file>