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远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96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长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宝群（姑妈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50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姑父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妈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父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父做搬运工，姑母作清洁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离家出走，父亲因故欠下大笔债务，即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远桃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养在姑妈家，另两个孩子寄养在伯伯家，自己抚养一个。姑母姑父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都在读书，做工收入也低，抚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低收入多子女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2:49:00Z</dcterms:modified>
  <cp:revision>4</cp:revision>
  <dc:subject/>
  <dc:title>無國界義工  </dc:title>
</cp:coreProperties>
</file>