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婷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开心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春兰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3601021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江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21978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出走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真贵（伯父）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杂工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140834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真英（姑妈）</w:t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22730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父伯母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幼儿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姑妈姑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都在读书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零工、卖菜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/9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入狱，母亲弃家出走，两姊妹分别由伯父和姑妈抚养。伯父和姑妈也有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也低。马开心又经历了一次车祸，至今没有恢复，行动思维迟缓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寄养孤儿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13:32:00Z</dcterms:modified>
  <cp:revision>3</cp:revision>
  <dc:subject/>
  <dc:title>無國界義工  </dc:title>
</cp:coreProperties>
</file>