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娅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妥椤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老师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4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丹</w:t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926393</w:t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平（继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5171476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发秀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623958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李成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中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李成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杨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磁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建筑杂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再婚家庭。孩子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全部在读，学费高昂，工作难找，父母做工很不稳定，收入低，经常没钱买米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再婚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07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15:32:00Z</dcterms:modified>
  <cp:revision>3</cp:revision>
  <dc:subject/>
  <dc:title>無國界義工  </dc:title>
</cp:coreProperties>
</file>