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华芳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2299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祥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华（叔叔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叔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帮工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姐，王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叔叔、叔娘打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离异，父亲务农无力抚养，寄养在叔叔家。叔叔也有两个孩子，都在读书，学费高，收入低，抚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15:58:00Z</dcterms:modified>
  <cp:revision>3</cp:revision>
  <dc:subject/>
  <dc:title>無國界義工  </dc:title>
</cp:coreProperties>
</file>