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和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江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2197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丁学（爷爷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守工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看守工地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无力照看，交由爷爷抚养。爷爷看守工地，收入低，长期不在家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0:23:00Z</dcterms:modified>
  <cp:revision>3</cp:revision>
  <dc:subject/>
  <dc:title>無國界義工  </dc:title>
</cp:coreProperties>
</file>