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鑫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兴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炸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入狱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梅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洁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0846508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两岁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，残疾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做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入狱，母亲收入低，养育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26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1T00:35:00Z</dcterms:modified>
  <cp:revision>3</cp:revision>
  <dc:subject/>
  <dc:title>無國界義工  </dc:title>
</cp:coreProperties>
</file>