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雪梅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乾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洞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檬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1967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叠谊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出走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兜，打零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给爷爷治病而倾家荡产，母亲不能忍受而离家出走，父亲继而带着孩子来到贵阳，靠背背篓为业，收入低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要洋娃娃、自行车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49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1T01:08:00Z</dcterms:modified>
  <cp:revision>3</cp:revision>
  <dc:subject/>
  <dc:title>無國界義工  </dc:title>
</cp:coreProperties>
</file>