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梅梅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会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梅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1281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周德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初一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病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都在读，母亲做绿化工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一个好的学校上学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08:51:00Z</dcterms:modified>
  <cp:revision>3</cp:revision>
  <dc:subject/>
  <dc:title>無國界義工  </dc:title>
</cp:coreProperties>
</file>