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幼涛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秀（奶奶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叔叔寄钱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与叔叔的孩子一起随奶奶生活。母亲离异，父亲去广东打工，未寄抚养费，仅靠叔叔打工寄来不多的生活费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3:13:00Z</dcterms:modified>
  <cp:revision>3</cp:revision>
  <dc:subject/>
  <dc:title>無國界義工  </dc:title>
</cp:coreProperties>
</file>