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33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元静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36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元友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 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6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34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老师</w:t>
            </w:r>
          </w:p>
        </w:tc>
        <w:tc>
          <w:tcPr>
            <w:tcW w:w="1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812815</w:t>
            </w:r>
          </w:p>
        </w:tc>
        <w:tc>
          <w:tcPr>
            <w:tcW w:w="1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发学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篼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401437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德先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53924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元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三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元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二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元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元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，每月 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背背兜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六个孩子，全部在读，费用高，收入低，养育能力不足，孩子营养缺乏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18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11-15T09:21:00Z</dcterms:modified>
  <cp:revision>5</cp:revision>
  <dc:subject/>
  <dc:title>無國界義工  </dc:title>
</cp:coreProperties>
</file>