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梅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8627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习学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141657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蔷珍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志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李志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。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李志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篓、打零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两个读初中，两个读小学，学费高昂，父母背背篓为业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14:13:00Z</dcterms:modified>
  <cp:revision>3</cp:revision>
  <dc:subject/>
  <dc:title>無國界義工  </dc:title>
</cp:coreProperties>
</file>