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艳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垭口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109917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龙生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587708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光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场做搬运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肖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肖云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一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肖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肖克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磁炉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姊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费用高，父母以背背篓，做搬运为业，收入低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孩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25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1T15:39:00Z</dcterms:modified>
  <cp:revision>3</cp:revision>
  <dc:subject/>
  <dc:title>無國界義工  </dc:title>
</cp:coreProperties>
</file>