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艳娥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刺竹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祥鹏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16634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平秀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拣菜叶养猪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叶厚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有脚疾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叶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广西打工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杨关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子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到批发市场拣菜叶养猪，去年死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头猪，今年只有一头母猪了，养猪都是亏的。父亲背背篓，收入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读书，费用高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要自行车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病残儿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39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15:59:00Z</dcterms:modified>
  <cp:revision>3</cp:revision>
  <dc:subject/>
  <dc:title>無國界義工  </dc:title>
</cp:coreProperties>
</file>