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9"/>
        <w:gridCol w:w="218"/>
        <w:gridCol w:w="262"/>
        <w:gridCol w:w="220"/>
        <w:gridCol w:w="238"/>
        <w:gridCol w:w="244"/>
        <w:gridCol w:w="211"/>
        <w:gridCol w:w="167"/>
        <w:gridCol w:w="240"/>
        <w:gridCol w:w="100"/>
        <w:gridCol w:w="120"/>
        <w:gridCol w:w="260"/>
        <w:gridCol w:w="460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郭朵</w:t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山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水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7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老师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昌勇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背篓，打零工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腰疼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65065945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郭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才到杭州打工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郭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姐，郭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妹，郭青青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弟，郭超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，电饭锅，洗衣机（收来的旧货）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背背篓，打零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子女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在读，母亲大孩子不能工作，仅靠父亲背背篓、打零工，收入低，养育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6.0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26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2T15:01:00Z</dcterms:modified>
  <cp:revision>3</cp:revision>
  <dc:subject/>
  <dc:title>無國界義工  </dc:title>
</cp:coreProperties>
</file>