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仁富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坝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世华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29731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丁仁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出走，父亲做搬运工，收入低，两个孩子在读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2T15:27:00Z</dcterms:modified>
  <cp:revision>4</cp:revision>
  <dc:subject/>
  <dc:title>無國界義工  </dc:title>
</cp:coreProperties>
</file>