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3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郎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老师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23601021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19642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锡武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9648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兴凤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张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患结核、阑尾炎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张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旧洗衣机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。姐姐打工时染上结核，治疗过程艰难又漫长，今年又患阑尾炎借钱做了手术，现卧床养病，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。父母走街卖菜，收入低，家庭负担沉重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姐姐的病快点好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病残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0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3T01:08:00Z</dcterms:modified>
  <cp:revision>3</cp:revision>
  <dc:subject/>
  <dc:title>無國界義工  </dc:title>
</cp:coreProperties>
</file>