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礼菊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坪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忠群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991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江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90318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兆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保洁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周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洗衣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父亲在浙江鞋厂打工时染上结核病，治疗过程又损害肝脏，现在只能偶尔寻找一些劳动量低的工作，又需要营养；母亲在医院做保洁工，收入低，两个孩子在读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1:51:00Z</dcterms:modified>
  <cp:revision>3</cp:revision>
  <dc:subject/>
  <dc:title>無國界義工  </dc:title>
</cp:coreProperties>
</file>