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兴龙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定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光海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弯唐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华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，电视机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收荒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孩低收入家庭。华兴龙常头痛，患有颌窦炎，身体发育不良；母亲已故，父亲收荒，收入低，两孩在读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己的病能好起来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孩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0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23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3T02:23:00Z</dcterms:modified>
  <cp:revision>2</cp:revision>
  <dc:subject/>
  <dc:title>無國界義工  </dc:title>
</cp:coreProperties>
</file>