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237"/>
        <w:gridCol w:w="142"/>
        <w:gridCol w:w="340"/>
        <w:gridCol w:w="140"/>
        <w:gridCol w:w="9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玉程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家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沿河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世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杂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腰疼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016401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家出走多年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五柳街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田玉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六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视机，电磁炉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离家出走多年，父亲做建筑杂工，养育两孩，收入低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到速滑板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0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24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3T02:44:00Z</dcterms:modified>
  <cp:revision>3</cp:revision>
  <dc:subject/>
  <dc:title>無國界義工  </dc:title>
</cp:coreProperties>
</file>