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51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艳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恋恋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祥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040239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茂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碗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弱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洪茜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洪涛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半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个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孩子发育不良，体质差，常病就医，洪恋恋脖子有烧伤；父母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生活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一个好一些的学校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5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11-03T12:29:00Z</dcterms:modified>
  <cp:revision>5</cp:revision>
  <dc:subject/>
  <dc:title>無國界義工  </dc:title>
</cp:coreProperties>
</file>