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德艳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详）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道年（养父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卫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珍妹（养母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 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父做环卫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弃儿被收养，养父母年事已高，养父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还要做工养家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书包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养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0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46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3T05:04:00Z</dcterms:modified>
  <cp:revision>3</cp:revision>
  <dc:subject/>
  <dc:title>無國界義工  </dc:title>
</cp:coreProperties>
</file>