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环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口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强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呢水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515695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发碧（奶奶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王宇航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外地打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。母亲离异，父亲外地打工，兄妹两由奶奶照看，收入低，生活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到故事书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亲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08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3T05:54:00Z</dcterms:modified>
  <cp:revision>3</cp:revision>
  <dc:subject/>
  <dc:title>無國界義工  </dc:title>
</cp:coreProperties>
</file>