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33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雨蝶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3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青</w:t>
            </w:r>
          </w:p>
        </w:tc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08.10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1.20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定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林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丰林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军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核病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兰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，杨雨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结核病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电磁炉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背背篓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37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残多子女低收入家庭。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个孩子及父亲都患有结核病，母亲带孩子也不能工作。去年住在相邻的彭家湾，还养有十几头猪，但是都病死了，所有的家产都耗进去了，现在仅靠父亲背背篓维持一家人生计，收入低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个孩子在读，学费高昂，生活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5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残多子女低收入家庭</w:t>
            </w:r>
            <w:r>
              <w:rPr>
                <w:color w:val="000000"/>
                <w:sz w:val="20"/>
                <w:szCs w:val="20"/>
              </w:rPr>
              <w:t>，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57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1-04-14T12:59:00Z</dcterms:modified>
  <cp:revision>4</cp:revision>
  <dc:subject/>
  <dc:title>無國界義工  </dc:title>
</cp:coreProperties>
</file>