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登美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开祥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申登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申请助养的理由——贫困的状况和原因，面临的困境，家庭生活故事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3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1-06-22T01:13:00Z</dcterms:modified>
  <cp:revision>3</cp:revision>
  <dc:subject/>
  <dc:title>無國界義工  </dc:title>
</cp:coreProperties>
</file>