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红武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河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回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爱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989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贵霞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红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红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红卫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低收入家庭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红武发声器官残疾，不能说话，需要医治。父母背背篓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孩子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低收入家庭。</w:t>
            </w:r>
            <w:r>
              <w:rPr>
                <w:sz w:val="20"/>
                <w:szCs w:val="20"/>
              </w:rPr>
              <w:t>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7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06-22T03:01:00Z</dcterms:modified>
  <cp:revision>3</cp:revision>
  <dc:subject/>
  <dc:title>無國界義工  </dc:title>
</cp:coreProperties>
</file>