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韦红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朋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丽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露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低收入家庭。父亲入狱，母亲以卖菜为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9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6-22T04:19:00Z</dcterms:modified>
  <cp:revision>2</cp:revision>
  <dc:subject/>
  <dc:title>無國界義工  </dc:title>
</cp:coreProperties>
</file>