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晶晶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罗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亮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氏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杨晶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杨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低收入家庭。父亲做建筑零工，母亲带孩子未工作，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个孩子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4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1-11-30T04:40:00Z</dcterms:modified>
  <cp:revision>3</cp:revision>
  <dc:subject/>
  <dc:title>無國界義工  </dc:title>
</cp:coreProperties>
</file>