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成秀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成慧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塘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栗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生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59684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友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邓成鹏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亲背背篓，母亲带孩子未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7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11-30T05:07:00Z</dcterms:modified>
  <cp:revision>2</cp:revision>
  <dc:subject/>
  <dc:title>無國界義工  </dc:title>
</cp:coreProperties>
</file>