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情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珍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进富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5800833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清秀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朱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朱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朱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母打零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全部在读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1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07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1-11-30T05:16:00Z</dcterms:modified>
  <cp:revision>3</cp:revision>
  <dc:subject/>
  <dc:title>無國界義工  </dc:title>
</cp:coreProperties>
</file>